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ボールけり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050718804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8987008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2858135"/>
            <wp:effectExtent l="0" t="0" r="0" b="0"/>
            <wp:docPr id="2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102225" cy="2197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01.7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</w:tr>
      <w:tr>
        <w:trPr>
          <w:trHeight w:val="3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ようベスト・カー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かたてでころが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てをつかってはいけない。ぐうぜんあ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かたてでころが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てをつかってはいけない。ぐうぜんあ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6:00Z</dcterms:created>
  <dc:creator/>
  <dc:description/>
  <dc:language>en-US</dc:language>
  <cp:lastModifiedBy>米澤　真紀</cp:lastModifiedBy>
  <dcterms:modified xsi:type="dcterms:W3CDTF">2005-02-25T11:03:00Z</dcterms:modified>
  <cp:revision>10</cp:revision>
  <dc:subject/>
  <dc:title>2年　ボールけりゲーム(2)</dc:title>
</cp:coreProperties>
</file>